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Heading1"/>
        <w:spacing w:lineRule="exact" w:line="30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Heading1"/>
        <w:spacing w:lineRule="exact" w:line="30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Heading1"/>
        <w:spacing w:lineRule="exact" w:line="300"/>
        <w:rPr>
          <w:rFonts w:ascii="Verdana" w:hAnsi="Verdana" w:cs="Nirmala UI"/>
          <w:sz w:val="24"/>
          <w:szCs w:val="24"/>
        </w:rPr>
      </w:pPr>
      <w:r>
        <w:rPr>
          <w:rFonts w:cs="Nirmala UI" w:ascii="Verdana" w:hAnsi="Verdana"/>
          <w:sz w:val="24"/>
          <w:szCs w:val="24"/>
        </w:rPr>
        <w:t>COMMUNICATIONS MANAGER</w:t>
      </w:r>
    </w:p>
    <w:p>
      <w:pPr>
        <w:pStyle w:val="Heading1"/>
        <w:spacing w:lineRule="exact" w:line="30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00200" cy="71437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30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PERSON SPECIFICATION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559"/>
      </w:tblGrid>
      <w:tr>
        <w:trPr>
          <w:trHeight w:val="5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spacing w:lineRule="exact" w:line="300" w:before="40" w:after="40"/>
              <w:jc w:val="left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Essential/</w:t>
            </w:r>
          </w:p>
          <w:p>
            <w:pPr>
              <w:pStyle w:val="Heading2"/>
              <w:spacing w:before="0" w:after="0"/>
              <w:jc w:val="left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Desirable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ind w:left="318" w:hanging="318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Qualif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18" w:hanging="318"/>
              <w:jc w:val="center"/>
              <w:outlineLvl w:val="3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ood standard of general education to A level or above (or equivalent) including English Langu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18" w:hanging="318"/>
              <w:jc w:val="center"/>
              <w:outlineLvl w:val="3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rketing qualif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18" w:hanging="318"/>
              <w:jc w:val="center"/>
              <w:outlineLvl w:val="3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ject management course or qualif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18" w:hanging="318"/>
              <w:jc w:val="center"/>
              <w:outlineLvl w:val="3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8" w:leader="none"/>
              </w:tabs>
              <w:snapToGrid w:val="false"/>
              <w:ind w:left="318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18" w:hanging="318"/>
              <w:jc w:val="center"/>
              <w:outlineLvl w:val="3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ind w:left="318" w:hanging="318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Knowledge and Exper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18" w:hanging="318"/>
              <w:jc w:val="center"/>
              <w:outlineLvl w:val="3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Previous experience of creating and managing digital marketing campaign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18" w:hanging="318"/>
              <w:jc w:val="center"/>
              <w:outlineLvl w:val="3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ject management exper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18" w:hanging="318"/>
              <w:jc w:val="center"/>
              <w:outlineLvl w:val="3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xperience of working in a general marketing-related r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18" w:hanging="318"/>
              <w:jc w:val="center"/>
              <w:outlineLvl w:val="3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Experience of copywriting and proofrea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18" w:hanging="318"/>
              <w:jc w:val="center"/>
              <w:outlineLvl w:val="3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xperience of working in a busy office with a strong collaborative eth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18" w:hanging="318"/>
              <w:jc w:val="center"/>
              <w:outlineLvl w:val="3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xperience of leading a t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18" w:hanging="318"/>
              <w:jc w:val="center"/>
              <w:outlineLvl w:val="3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nowledge of or interest in the UK Education system and current affai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18" w:hanging="318"/>
              <w:jc w:val="center"/>
              <w:outlineLvl w:val="3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ind w:left="318" w:hanging="318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18" w:hanging="318"/>
              <w:jc w:val="center"/>
              <w:outlineLvl w:val="3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xcellent written and verbal communication skills, including presenting information logically and concisely in ways that promote understan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18" w:hanging="318"/>
              <w:jc w:val="center"/>
              <w:outlineLvl w:val="3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Strong attention to detail, highly accurate, with excellent language and grammar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18" w:hanging="318"/>
              <w:jc w:val="center"/>
              <w:outlineLvl w:val="3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18" w:hanging="318"/>
              <w:outlineLvl w:val="3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All-round marketing and communications skill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18" w:hanging="318"/>
              <w:jc w:val="center"/>
              <w:outlineLvl w:val="3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bility to prioritise, plan and organise day to day activities,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ensuring timely achievement of campaign and project go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18" w:hanging="318"/>
              <w:jc w:val="center"/>
              <w:outlineLvl w:val="3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xcellent IT skills, including Microsoft (Outlook, Word, Excel, Team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18" w:hanging="318"/>
              <w:jc w:val="center"/>
              <w:outlineLvl w:val="3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Verdana" w:hAnsi="Verdana" w:eastAsia="Times New Roman" w:cs="Arial"/>
                <w:lang w:eastAsia="en-GB"/>
              </w:rPr>
            </w:pPr>
            <w:r>
              <w:rPr>
                <w:rFonts w:cs="Arial" w:ascii="Verdana" w:hAnsi="Verdana"/>
              </w:rPr>
              <w:t>Experience with using marketing and project management platforms such as WordPress, Mailchimp, social media scheduling platforms, Canva, and As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18" w:hanging="318"/>
              <w:jc w:val="center"/>
              <w:outlineLvl w:val="3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Verdana" w:hAnsi="Verdana" w:eastAsia="Times New Roman" w:cs="Arial"/>
                <w:lang w:eastAsia="en-GB"/>
              </w:rPr>
            </w:pPr>
            <w:r>
              <w:rPr>
                <w:rFonts w:eastAsia="Times New Roman" w:cs="Arial" w:ascii="Verdana" w:hAnsi="Verdana"/>
                <w:lang w:eastAsia="en-GB"/>
              </w:rPr>
              <w:t xml:space="preserve">Organisational and time management skills with the ability to multitask within a busy office environm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18" w:hanging="318"/>
              <w:jc w:val="center"/>
              <w:outlineLvl w:val="3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Good interpersonal skills: utilising assertive, honest and respectful communica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18" w:hanging="318"/>
              <w:jc w:val="center"/>
              <w:outlineLvl w:val="3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Effective problem-solving and strategic thinki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18" w:hanging="318"/>
              <w:jc w:val="center"/>
              <w:outlineLvl w:val="3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bility to compile, interpret and present statistical inform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18" w:hanging="318"/>
              <w:jc w:val="center"/>
              <w:outlineLvl w:val="3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8" w:leader="none"/>
              </w:tabs>
              <w:snapToGrid w:val="false"/>
              <w:ind w:left="318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18" w:hanging="318"/>
              <w:jc w:val="center"/>
              <w:outlineLvl w:val="3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ind w:left="318" w:hanging="318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Personal Attribu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18" w:hanging="318"/>
              <w:jc w:val="center"/>
              <w:outlineLvl w:val="3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fident communicator: able to lead and contribute to meet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18" w:hanging="318"/>
              <w:jc w:val="center"/>
              <w:outlineLvl w:val="3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he ability to use own initiative and know when to seek ad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18" w:hanging="318"/>
              <w:jc w:val="center"/>
              <w:outlineLvl w:val="3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mmitted to high standards of quality, seeks to improve systems and proces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18" w:hanging="318"/>
              <w:jc w:val="center"/>
              <w:outlineLvl w:val="3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bility to work under pressure to tight deadli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18" w:hanging="318"/>
              <w:jc w:val="center"/>
              <w:outlineLvl w:val="3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Ability to develop and maintain strong, effective and professional working relationship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18" w:hanging="318"/>
              <w:jc w:val="center"/>
              <w:outlineLvl w:val="3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ommitted to continuous self-development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18" w:hanging="318"/>
              <w:jc w:val="center"/>
              <w:outlineLvl w:val="3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lexible and receptive to chan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18" w:hanging="318"/>
              <w:jc w:val="center"/>
              <w:outlineLvl w:val="3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</w:t>
            </w:r>
          </w:p>
        </w:tc>
      </w:tr>
    </w:tbl>
    <w:p>
      <w:pPr>
        <w:pStyle w:val="Normal"/>
        <w:spacing w:lineRule="exact" w:line="2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2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cs="Arial" w:ascii="Verdana" w:hAnsi="Verdana"/>
          <w:sz w:val="22"/>
          <w:szCs w:val="22"/>
        </w:rPr>
        <w:t>December 2023</w:t>
      </w:r>
    </w:p>
    <w:sectPr>
      <w:footerReference w:type="default" r:id="rId3"/>
      <w:type w:val="nextPage"/>
      <w:pgSz w:w="11906" w:h="16838"/>
      <w:pgMar w:left="567" w:right="567" w:gutter="0" w:header="0" w:top="567" w:footer="72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6"/>
      </w:rPr>
      <w:t xml:space="preserve">                       </w:t>
    </w:r>
    <w:r>
      <w:rPr>
        <w:rFonts w:cs="Arial" w:ascii="Arial" w:hAnsi="Arial"/>
        <w:sz w:val="16"/>
      </w:rPr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19:00Z</dcterms:created>
  <dc:creator>Sandra Swann</dc:creator>
  <dc:description/>
  <cp:keywords/>
  <dc:language>en-US</dc:language>
  <cp:lastModifiedBy>Aneka Cann</cp:lastModifiedBy>
  <cp:lastPrinted>2019-11-12T16:16:00Z</cp:lastPrinted>
  <dcterms:modified xsi:type="dcterms:W3CDTF">2023-12-19T13:19:00Z</dcterms:modified>
  <cp:revision>2</cp:revision>
  <dc:subject/>
  <dc:title>IM1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98C50E5E7A634A9A526E6DA3166E57</vt:lpwstr>
  </property>
</Properties>
</file>